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eaoiw.bip.umig.polaniec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łaniec: Dostawa i wyładunek lekkiego oleju opałowego do kotłowni w Zespole Placówek Oświatowych w Ruszczy w szacowanej ilości 60 tys. litrów w 2014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88580 - 2013; data zamieszczenia: 28.1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eaoiw.bip.umig.polaniec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wyładunek lekkiego oleju opałowego do kotłowni w Zespole Placówek Oświatowych w Ruszczy w szacowanej ilości 60 tys. litrów w 2014r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lej opałowy lekki, łącznie 60 tysięcy litrów ma być dostarczany na przestrzeni całego 2014 roku kalendarzowego do kotłowni olejowej w Zespole Placówek Oświatowych w Ruszczy, ul. Szkolna 2 (4km od Połańca w stronę Krakowa) w kolejnych dostawach. Lekki olej opałowy musi spełniać następujące normy jakościowe: a) wartość opałowa - min. 42,6 MJ/kg (badana wg PN-86/C-04062), b) zawartość siarki - max. 0,10% (m/m) (badana wg PN-EN ISO 14596:2007, c) gęstość w temp. plus 15 °C - max. 0,8600 g/m3 (badana wg PN-EN ISO 12185:2002), d) temperatura płynięcia - max. minus 20 °C (badana wg PN-83/C-04117), e) zawartość wody - max. 200 mg/kg (badana wg PN-EN ISO 12937:2005), f) temperatura zapłonu nie niższa niż plus 56 °C (badana wg PN-EN ISO 2719:2007), g) lepkość kinetyczna w temperaturze plus 20°C nie wyższa niż 6,00 mm2/s (badana wg PN-EN ISO 3104:2004), Z uwagi na zmieniające się warunki atmosferyczne, zmienne dla poszczególnych sezonów grzewczych i trudnych do przewidzenia, terminy oraz ilości dostaw oleju opałowego będą każdorazowo uzgadniane osobiście drogą telefoniczną na minimum dwa dni przed dostawą. Jednorazowo tankowane będzie maksymalnie od 6 do 9 tysięcy litrów oleju opałowego, zamawiający posiada 5 zbiorników o pojemności po 2 tysiące litrów każdy (łącznie 10 tysięcy litrów). Tankowanie musi odbywać się za pomocą pompy z autocysterny. Lokalizacja kotłowni gdzie będzie tankowany olej opałowy nie utrudnia dostaw autocysternami np. o wymiarach 9,2/2,8/3,4 oraz większymi np. 14,6/2,8/3,6m (długość/szerokość/wysokość). Podstawą do wystawienia faktury będzie ilość oleju opałowego wg wskazań zalegalizowanego układu pomiarowego z kompensacją do 15°C przy autocystern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otyczącego posiadania uprawnień do wykonywania określonej działalności lub czynności, jeżeli przepisy prawa nakładają obowiązek ich posiadania zamawiający wymaga posiadania licencji na wykonanie transportu drogowego w zakresie przewozu rzeczy oraz koncesji na obrót paliwami ciekłymi, zgodnie z przepisami Prawa energetycznego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co najmniej 1 dostawy, obejmującej dostawę oleju opałowego w ramach jednej umowy o wartości zrealizowanej dostawy nie mniej niż 150 000 zł. (sto pięćdziesiąt tysięcy) brutto, wraz z załączeniem dokumentów potwierdzających, że dostawy zostały wykonane należycie (np. listy referencyjne)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otyczącego dysponowania odpowiednim potencjałem technicznym zamawiający wymaga załączenie wykazu sprzętu (autocysterny z pompami do tankowania) niezbędnego do realizacji zamówienia wraz z informacją o podstawie dysponowania tym sprzętem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otyczącego dysponowania osobami zdolnymi do wykonania zamówienia zamawiający wymaga złożenia wykazu osób, które będą uczestniczyć w wykonywaniu zamówienia,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. Zamawiający wymaga również złożenia informacji na temat wielkości średniego rocznego zatrudnienia u wykonawcy oraz liczebności personelu kierowniczego w okresie ostatnich trzech lat przed upływem terminu składania ofert, a w przypadku gdy okres prowadzenia działalności jest krótszy - w tym okresie. Na potwierdzenie spełniania niniejszych warunków wykonawcy złożą określone w ogłoszeniu i SIWZ oświadczenia lub dokumenty. Wykonawcy wspólnie ubiegający się o udzielenie zamówienia muszą wykazać, że łącznie spełniają ww. warunki. Zamawiający dokona oceny spełniania warunków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– w tym okresie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y, wg załącznika nr 1 SIWZ. Jeżeli wykonawca wykazując spełnianie warunków, o których mowa w art. 22 ust. 1 ustawy polega na wiedzy i doświadczeniu, potencjale technicznym, osobach zdolnych do wykonania zamówienia lub zdolnościach finansowych innych podmiotów, na zasadach określonych w art. 26 ust. 2b ustawy zobowiązany jest udowodnić, że będzie dysponował zasobami niezbędnymi do realizacji zamówienia w szczególności składając w tym celu pisemne zobowiązanie tych podmiotów do oddania mu do dyspozycji niezbędnych zasobów na okres korzystania z nich przy wykonywaniu zamówienia - ewentualnie do wykorzystania wzór oświadczenia - załącznik Nr 9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(w tym: konsorcja, spółki cywilne) w przypadku wspólnego ubiegania się o udzielenie niniejszego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eaoiw.bip.umig.polan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zamawiającego tj.: Zespół Ekonomiczno-Administracyjny Oświaty i Wychowania, 28-230 Połaniec, ul. Ruszczańska 27 pokój Nr 13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12.2013 godzina 13:00, miejsce: W siedzibie zamawiającego tj.: Zespół Ekonomiczno-Administracyjny Oświaty i Wychowania, 28-230 Połaniec, ul. Ruszczańska 27 pokój Nr 13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Podpisał: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Dyrektor  ZEAOiW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mgr Jadwiga Kra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9:00Z</dcterms:created>
  <dc:creator>Waldemar Wójcik</dc:creator>
  <dc:description/>
  <dc:language>en-US</dc:language>
  <cp:lastModifiedBy>Waldemar Wójcik</cp:lastModifiedBy>
  <dcterms:modified xsi:type="dcterms:W3CDTF">2013-11-28T08:13:00Z</dcterms:modified>
  <cp:revision>1</cp:revision>
  <dc:subject/>
  <dc:title/>
</cp:coreProperties>
</file>